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SPW.  273   .47  .201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y rur PEHD SN8 z kielichami, o wymiarach </w:t>
      </w:r>
      <w:r>
        <w:rPr>
          <w:rFonts w:eastAsia="Symbol" w:cs="Symbol" w:ascii="Symbol" w:hAnsi="Symbol"/>
          <w:b/>
          <w:sz w:val="24"/>
          <w:szCs w:val="24"/>
        </w:rPr>
        <w:t></w:t>
      </w:r>
      <w:r>
        <w:rPr>
          <w:rFonts w:cs="Times New Roman" w:ascii="Times New Roman" w:hAnsi="Times New Roman"/>
          <w:b/>
          <w:sz w:val="24"/>
          <w:szCs w:val="24"/>
        </w:rPr>
        <w:t>400x dł6000mm, Ø600xdł 6000mm oraz złączki  do rur z przeznaczeniem na remonty przepustów w pasie dróg powiatowych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/>
      </w:pPr>
      <w:r>
        <w:rPr/>
        <w:t xml:space="preserve">Oferujemy realizację powyższego przedmiotu zamówienia,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35"/>
        <w:gridCol w:w="696"/>
        <w:gridCol w:w="1554"/>
        <w:gridCol w:w="1449"/>
        <w:gridCol w:w="16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 1 sz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1 szt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kielich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kielich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ączka PEHD SN8 Ø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ączka PEHD SN8 Ø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”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STOTNE POSTANOWIENIA UM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awiający zleca dostawę, a Wykonawca zobowiązuje się dostarczyć na rzecz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ury PEHD SN8 </w:t>
      </w:r>
      <w:r>
        <w:rPr>
          <w:rFonts w:eastAsia="Symbol" w:cs="Symbol" w:ascii="Symbol" w:hAnsi="Symbol"/>
        </w:rPr>
        <w:t></w:t>
      </w:r>
      <w:r>
        <w:rPr/>
        <w:t xml:space="preserve">400x6000 z kielichem w ilości 40.- sztu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ury PEHD SN8 </w:t>
      </w:r>
      <w:r>
        <w:rPr>
          <w:rFonts w:eastAsia="Symbol" w:cs="Symbol" w:ascii="Symbol" w:hAnsi="Symbol"/>
        </w:rPr>
        <w:t></w:t>
      </w:r>
      <w:r>
        <w:rPr/>
        <w:t>600x6000 z kielichem w ilości 16.- szt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ączki PEHD SN8 Ø400 w ilości 8.- szt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ączek PEHD SN8 Ø600 w ilości 6.- sztuk. </w:t>
      </w:r>
    </w:p>
    <w:p>
      <w:pPr>
        <w:pStyle w:val="Normal"/>
        <w:ind w:left="426" w:hanging="0"/>
        <w:jc w:val="both"/>
        <w:rPr/>
      </w:pPr>
      <w:r>
        <w:rPr/>
        <w:t>do siedziby Wydziału Inwestycji i Drogownictwa / WID/ przy ul. Kobyłkowskiej 1a w Wołomi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ostawa nastąpi w terminie do 30 dni od dnia podpisan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okumentem przekazania zamówienia będzie dokument WZ podpisany przez przedstawiciela WID, osobami upoważnionymi do podpisu WZ są pracownicy WI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ermin realizacji umowy 30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za wykonanie zamówienia wynosi 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nie przewiduje fakturowania częściowego za wykonani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płata wynagrodzenia, o którym mowa w pkt. 1</w:t>
      </w:r>
      <w:r>
        <w:rPr>
          <w:b/>
        </w:rPr>
        <w:t xml:space="preserve"> </w:t>
      </w:r>
      <w:r>
        <w:rPr/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leżność za wykonanie zamówienia, zostanie przez Zamawiającego przekazana na konto Wykonawcy w terminie 30 dni od dnia dostarczenia do siedziby Zamawiającego prawidłowo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 opóźnienie w dostawie partii Wykonawca zapłaci karę umowną – w wysokości 50,0 zł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śli w toku czynności zostaną stwierdzone wady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zawiadomi Wykonawcę o wadach przedmiotu umowy natychmiast po ich stwier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udziela 12 miesięcznej gwarancji na trwałość dostarczo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4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 xml:space="preserve">        </w:t>
      </w:r>
      <w:r>
        <w:rPr/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oświadczeń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00Z</dcterms:created>
  <dc:creator>B0106</dc:creator>
  <dc:description/>
  <dc:language>en-US</dc:language>
  <cp:lastModifiedBy>A1702</cp:lastModifiedBy>
  <dcterms:modified xsi:type="dcterms:W3CDTF">2014-03-31T06:52:00Z</dcterms:modified>
  <cp:revision>2</cp:revision>
  <dc:subject/>
  <dc:title/>
</cp:coreProperties>
</file>